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GAL DESCRIPTION       </w:t>
      </w:r>
    </w:p>
    <w:p>
      <w:pPr>
        <w:pStyle w:val="Heading"/>
        <w:jc w:val="left"/>
        <w:rPr/>
      </w:pPr>
      <w:r>
        <w:rPr/>
      </w:r>
    </w:p>
    <w:p>
      <w:pPr>
        <w:pStyle w:val="Heading"/>
        <w:ind w:left="-540" w:right="-1260" w:hanging="0"/>
        <w:jc w:val="left"/>
        <w:rPr>
          <w:sz w:val="28"/>
        </w:rPr>
      </w:pPr>
      <w:r>
        <w:rPr>
          <w:sz w:val="28"/>
        </w:rPr>
        <w:t xml:space="preserve">      </w:t>
      </w:r>
      <w:r>
        <w:rPr>
          <w:sz w:val="28"/>
        </w:rPr>
        <w:t>A TRACT OF LAND LOCATED IN TRACT NO. 5 IN THE RESERVE OF TEN SECTIONS GRANTED TO JOHN B. RICHARDVILLE AT THE FORKS OF THE WABASH RIVER IN TOWNSHIP 28 NORTH, RANGE 9 EAST, IN HUNTINGTON COUNTY, THE STATE OF INDIANA, MORE FULLY DESCRIBED AS FOLLOWS:</w:t>
      </w:r>
    </w:p>
    <w:p>
      <w:pPr>
        <w:pStyle w:val="Heading"/>
        <w:ind w:left="-540" w:right="-1260" w:hanging="0"/>
        <w:jc w:val="left"/>
        <w:rPr>
          <w:sz w:val="28"/>
        </w:rPr>
      </w:pPr>
      <w:r>
        <w:rPr>
          <w:sz w:val="28"/>
        </w:rPr>
      </w:r>
    </w:p>
    <w:p>
      <w:pPr>
        <w:pStyle w:val="Heading"/>
        <w:ind w:left="-540" w:right="-1260" w:hanging="0"/>
        <w:jc w:val="left"/>
        <w:rPr/>
      </w:pPr>
      <w:r>
        <w:rPr>
          <w:sz w:val="28"/>
        </w:rPr>
        <w:t xml:space="preserve">      </w:t>
      </w:r>
      <w:r>
        <w:rPr>
          <w:sz w:val="28"/>
        </w:rPr>
        <w:t>COMMENCING AT THE SOUTHEAST CORNER OF SAID TRACT NO. 5; THENCE WEST (RECORD), ALONG THE SOUTH LINE OF SAID TRACT NO. 5 FOR 894.00 FEET TO THE INTERSECTION OF THE SOUTHERLY PROLONGATION OF THE WEST RIGHT-OF-WAY LINE OF THEATER AVENUE AND THE SOUTH LINE OF SAID TRACT NO. 5; THENCE N 00 DEGREES 03 MINUTES 25 SECONDS EAST, ALONG THE WEST RIGHT-OF-WAY LINE OF THEATER AVENUE, FOR 234.33 FEET; THENCE WEST, ALONG THE SOUTH  LINE OF A TRACT OF LAND CONVEYED TO JAMES R. DITZLER AND REGENA</w:t>
      </w:r>
      <w:r>
        <w:rPr/>
        <w:t xml:space="preserve"> </w:t>
      </w:r>
      <w:r>
        <w:rPr>
          <w:sz w:val="28"/>
        </w:rPr>
        <w:t>M. DITZLER PER HUNTINGTON COUNTY DEED</w:t>
      </w:r>
      <w:r>
        <w:rPr>
          <w:sz w:val="24"/>
        </w:rPr>
        <w:t xml:space="preserve"> </w:t>
      </w:r>
      <w:r>
        <w:rPr>
          <w:sz w:val="28"/>
        </w:rPr>
        <w:t>RECORD BOOK 262, PAGE 419, FOR 185.40 FEET;</w:t>
      </w:r>
      <w:r>
        <w:rPr>
          <w:sz w:val="24"/>
        </w:rPr>
        <w:t xml:space="preserve">                                              </w:t>
      </w:r>
      <w:r>
        <w:rPr>
          <w:sz w:val="28"/>
        </w:rPr>
        <w:t xml:space="preserve"> THENCE CONTINUING WEST, ALONG THE SOUTH LINE OF A TRACT OF LAND CONVEYED TO HUNTINGTON HEALTH CLUB, LLC PER HUNTINGTON COUNTY DEED DOCUMENT NO. 2001220254, FOR 160.00 FEET TO THE POINT OF BEGINNING; THENCE CONTINUING WEST FOR 93.63 FEET; THENCE NORTH  FOR 211.73 FEET; THENCE EAST, ALONG THE SOUTH LINE OF A TRACT OF LAND CONVEYED TO ROGER W. SPEICHER ET. AL. PER HUNTINGTON COUNTY DEED RECORD 265, PAGE 773, FOR 93.92 FEET; THENCE SOUTH, ALONG THE WEST LINE OF SAID TRACT CONVEYED TO HUNTINGTON HEALTH CLUB, LLC FOR 211.67 FEET TO THE POINT OF BEGINNING, SAID TRACT CONTAINING 0.456 ACRES, MORE OR LESS, AND BEING SUBJECT TO ALL PUBLIC ROAD RIGHT-OF-WAYS AND ALL EASEMENTS OF RECO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56:00Z</dcterms:created>
  <dc:creator>Joseph D. Bishop</dc:creator>
  <dc:description/>
  <dc:language>en-US</dc:language>
  <cp:lastModifiedBy>Wayne Grigsby</cp:lastModifiedBy>
  <cp:lastPrinted>2003-06-30T09:55:00Z</cp:lastPrinted>
  <dcterms:modified xsi:type="dcterms:W3CDTF">2003-06-30T14:56:00Z</dcterms:modified>
  <cp:revision>2</cp:revision>
  <dc:subject/>
  <dc:title>LEGAL DESCRIPTION       </dc:title>
</cp:coreProperties>
</file>