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THPOINT BUSINESS PARK, INC. easement to Huntington Health Club and North Star Civic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;THE ABOVE DESCRIBED TRACT OF LAND IS TO BE BENEFITED BY THE FOLLOWING INGRESS-EGRESS AND UTILITY EASEMENT: COMMENCING AT THE SOUTHEAST CORNER OF SAID TRACT NO.5 MARKED BY A PK NAIL; THENCE WEST (RECORD), ALONG THE SOUTH LINE OF SAID TRACT NO.5 FOR 894.00 FEET TO THE INTERSECTION OF THE SOUTHERLY PROLONGATION OF THE WEST RIGHT-OF-WAY LINE OF THEATER AVENUE AND THE SOUTH LINE OF SAID TRACT NO.5; THENCE N 00°03'25" E ALONG THE WEST RIGHT-OF-WAY LINE OF THEATER AVENUE AND THE SOUTHERLY PROLONGATION OF THE WEST RIGHT-OF-WAY OF SAID THEATER AVENUE FOR 214.33 FEET TO THE POINT OF BEGINNING; THENCE CONTINUING N 00°03'25"E, ALONG THE WESTERLY RIGHT-OF-WAY OF THEATER AVENUE FOR 20.00 FEET; THENCE WEST FOR 345.40 FEET; THENCE SOUTH FOR 20.00 FEET; THENCE EAST FOR 345.38 FEET TO THE POINT OF BEGINNING, SAID EASEMENT CONTAINING 0.16 ACRES MORE OR LESS, AND BEING SUBJECT TO ALL PUBLIC ROAD RIGHT-OF- WAYS AND ALL EASEMENTS OF RECOR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untington Health Club to pay 35% of repai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20:00Z</dcterms:created>
  <dc:creator>Wayne Grigsby</dc:creator>
  <dc:description/>
  <dc:language>en-US</dc:language>
  <cp:lastModifiedBy>Wayne Grigsby</cp:lastModifiedBy>
  <cp:lastPrinted>2000-11-30T10:35:00Z</cp:lastPrinted>
  <dcterms:modified xsi:type="dcterms:W3CDTF">2000-11-30T15:35:00Z</dcterms:modified>
  <cp:revision>3</cp:revision>
  <dc:subject/>
  <dc:title>NORTHPOINT BUSINESS PARK, INC</dc:title>
</cp:coreProperties>
</file>